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02.2017                                                                                                     № 1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kern w:val="0"/>
          <w:sz w:val="24"/>
          <w:szCs w:val="24"/>
        </w:rPr>
      </w:pPr>
      <w:r>
        <w:rPr>
          <w:rFonts w:eastAsia="Times New Roman" w:cs="Arial"/>
          <w:b/>
          <w:kern w:val="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я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Некрасово по утвержде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 по предоставле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в сфере землеполь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редставления прокурора Рамешковского района Тверской области и приведения в соответствие с Федеральным законом от 06.10.2003 № 131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 постановлений администрации сельского поселения Некрасово по утверждению Административных регламентов по предоставлению муниципальной услуги в сфере землепользования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ложить пункт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становления администрации сельского поселения Некрасово от 28.03.2016 № 31-па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кращение права постоянного (бессрочного) пользования или пожизненного наследуемого владения земельным участком по заявлению правообладател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становления администрации сельского поселения Некрасово от 28.03.2016 № 32-па «Об утверждении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становления администрации сельского поселения Некрасово от 28.03.2016 № 34-па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становления администрации сельского поселения Некрасово от 28.03.2016 № 35-па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варительное согласование предоставления земельного участ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остановления администрации сельского поселения Некрасово от 28.03.2016 № 36-па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становления администрации сельского поселения Некрасово от 28.03.2016 № 37-па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Утверждение схемы расположения земельного участка на кадастровом плане территор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 Настоящее постановление вступает в силу после официального обнародования»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 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Некрасово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7:00Z</dcterms:created>
  <dc:creator>User</dc:creator>
  <dc:description/>
  <dc:language>en-US</dc:language>
  <cp:lastModifiedBy>Приемная</cp:lastModifiedBy>
  <cp:lastPrinted>2017-02-22T10:24:00Z</cp:lastPrinted>
  <dcterms:modified xsi:type="dcterms:W3CDTF">2017-03-23T09:27:00Z</dcterms:modified>
  <cp:revision>2</cp:revision>
  <dc:subject/>
  <dc:title/>
</cp:coreProperties>
</file>